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o praktykę studenc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pomiędz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omendą Powiatową Policji w Wolsztynie, ul. Dworcowa 1, 64-200 Wolsztyn, NIP 777-00-01-878, REGON 630703410 reprezentowaną przez Komendanta Powiatowego Policji w Wolsztynie – mł. insp. Katarzynę Sobczak-Kukawkę zwaną dalej </w:t>
      </w:r>
      <w:r>
        <w:rPr>
          <w:b/>
        </w:rPr>
        <w:t>„Podmiotem przyjmującym na praktykę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ią/Panem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ą/zamieszkałym w ...................................., ul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aną/zwanym dalej </w:t>
      </w:r>
      <w:r>
        <w:rPr>
          <w:b/>
        </w:rPr>
        <w:t>„Praktykantem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ustawy z dnia 27 lipca 2005 r. Prawo o szkolnictwie wyższym (Dz. U. Nr164, poz. 1365, z póź. zm.) </w:t>
      </w:r>
      <w:r>
        <w:rPr>
          <w:b/>
        </w:rPr>
        <w:t>Strony</w:t>
      </w:r>
      <w:r>
        <w:rPr/>
        <w:t xml:space="preserve"> zawierają umowę o odbycie praktyki studencki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ykant</w:t>
      </w:r>
      <w:r>
        <w:rPr/>
        <w:t xml:space="preserve"> oświadcza, że jest studentem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owyższe jest zgodne z przedłożoną legitymacją studencką nr ………………... wydaną prz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rony </w:t>
      </w:r>
      <w:r>
        <w:rPr/>
        <w:t>ustalają następujące warunki odbywania prakty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odzaj pracy: administracyjno-biurowa w..................................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kres odbywania praktyki: ..................................................................................................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ygodniowy wymiar czasu pracy: .......... godz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raktyka ma charakter nieodpłat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iot przyjmujący na praktykę</w:t>
      </w:r>
      <w:r>
        <w:rPr/>
        <w:t xml:space="preserve"> zobowiązany jest d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) zapoznania </w:t>
      </w:r>
      <w:r>
        <w:rPr>
          <w:b/>
        </w:rPr>
        <w:t>Praktykanta</w:t>
      </w:r>
      <w:r>
        <w:rPr/>
        <w:t xml:space="preserve"> z przepisami dotyczącymi bezpieczeństwa i higieny pracy, ochrony przeciwpożarowej oraz ochrony danych osobowych;</w:t>
      </w:r>
    </w:p>
    <w:p>
      <w:pPr>
        <w:pStyle w:val="Normal"/>
        <w:jc w:val="both"/>
        <w:rPr/>
      </w:pPr>
      <w:r>
        <w:rPr/>
        <w:t>2) zapewnienia odpowiedniego miejsca pracy, zgodnie z założeniami programowymi praktyki;</w:t>
      </w:r>
    </w:p>
    <w:p>
      <w:pPr>
        <w:pStyle w:val="Normal"/>
        <w:jc w:val="both"/>
        <w:rPr/>
      </w:pPr>
      <w:r>
        <w:rPr/>
        <w:t xml:space="preserve">3) przestrzeganie przez </w:t>
      </w:r>
      <w:r>
        <w:rPr>
          <w:b/>
        </w:rPr>
        <w:t>Praktykanta</w:t>
      </w:r>
      <w:r>
        <w:rPr/>
        <w:t xml:space="preserve"> właściwego wykonywania zadań objętych programem praktyki;</w:t>
      </w:r>
    </w:p>
    <w:p>
      <w:pPr>
        <w:pStyle w:val="Normal"/>
        <w:jc w:val="both"/>
        <w:rPr/>
      </w:pPr>
      <w:r>
        <w:rPr/>
        <w:t xml:space="preserve">4) wystawienia </w:t>
      </w:r>
      <w:r>
        <w:rPr>
          <w:b/>
        </w:rPr>
        <w:t>Praktykantowi</w:t>
      </w:r>
      <w:r>
        <w:rPr/>
        <w:t xml:space="preserve"> zaświadczenia o rodzaju wykonywanej pracy                                  i umiejętnościach nabytych w czasie odbywa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aktykant </w:t>
      </w:r>
      <w:r>
        <w:rPr/>
        <w:t>oświadcza, że ubezpieczył się od następstw nieszczęśliwych wypadków                      i przedłoży w tym celu stosow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ustawy z dnia 27 lipca 2005 r. Prawo o szkolnictwie wyższym (Dz. U. Nr 164, poz. 1365, z póź. zm.) oraz odpowiednie przepisy Kodeksu pracy oraz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niniejszej umowy wymagają formy pisemnej, pod rygorem niewa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dla każdej ze </w:t>
      </w:r>
      <w:r>
        <w:rPr>
          <w:b/>
        </w:rPr>
        <w:t>Str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miot przyjmujący na praktykę</w:t>
        <w:tab/>
        <w:tab/>
        <w:tab/>
        <w:tab/>
        <w:tab/>
        <w:tab/>
        <w:t>Prakty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……</w:t>
      </w:r>
      <w:r>
        <w:rPr/>
        <w:t>..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inynierska">
    <w:name w:val="Praca inżyniersk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Nagwek2Pracainynierska">
    <w:name w:val="Nagłówek 2 - Praca inżynierska"/>
    <w:basedOn w:val="Normal"/>
    <w:next w:val="Nagwek3Pracainynierska"/>
    <w:qFormat/>
    <w:pPr>
      <w:keepNext w:val="true"/>
      <w:spacing w:before="240" w:after="60"/>
      <w:outlineLvl w:val="0"/>
    </w:pPr>
    <w:rPr>
      <w:rFonts w:cs="Arial"/>
      <w:b/>
      <w:kern w:val="2"/>
      <w:szCs w:val="32"/>
    </w:rPr>
  </w:style>
  <w:style w:type="paragraph" w:styleId="Nagwek3Pracainynierska">
    <w:name w:val="Nagłówek 3 - Praca inżynierska"/>
    <w:basedOn w:val="Nagwek2Pracainynierska"/>
    <w:next w:val="Heading3"/>
    <w:qFormat/>
    <w:pPr/>
    <w:rPr>
      <w:b w:val="false"/>
    </w:rPr>
  </w:style>
  <w:style w:type="paragraph" w:styleId="NormalnyPracainynierska">
    <w:name w:val="Normalny - Praca inżyniersk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5:00Z</dcterms:created>
  <dc:creator>KWPPoznan</dc:creator>
  <dc:description/>
  <cp:keywords/>
  <dc:language>en-US</dc:language>
  <cp:lastModifiedBy>834865</cp:lastModifiedBy>
  <dcterms:modified xsi:type="dcterms:W3CDTF">2023-10-06T08:59:00Z</dcterms:modified>
  <cp:revision>5</cp:revision>
  <dc:subject/>
  <dc:title>Umowa o praktykę studencką</dc:title>
</cp:coreProperties>
</file>