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omenda Powiatowa Policji w Wolsztyni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Dworcowa 1, 64-200 Wolszt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 O TŁUMACZA J ĘZYKA MIG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ię, nazwisk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res zamieszka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..................................……………………………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wój e-mail lub numer telefon dla Policji do kontak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mer telefonu do osoby słyszącej, która pomaga Tob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kie ma Pan(i) orzeczenie/ stopień niepełnosprawności:</w:t>
      </w:r>
    </w:p>
    <w:p>
      <w:pPr>
        <w:pStyle w:val="Normal"/>
        <w:numPr>
          <w:ilvl w:val="0"/>
          <w:numId w:val="5"/>
        </w:numPr>
        <w:spacing w:before="240" w:after="20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akwalifikowaniu przez organy orzekające do jednego z trzech stopni niepełnosprawności (znaczny, umiarkowany, lekki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całkowitej lub częściowej niezdolności do pracy na podstawie odrębnych przepisów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epełnosprawności, wydanym przed ukończeniem 16 roku ży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zwa komórki organizacyjnej KPP w Wolsztynie właściwej do załatwienia sprawy*/jeżeli Pan(i) ją zna/  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ką sprawę chce Pan(i) załatwić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28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Metoda komunikowania się*/zaznaczyć właściwą/ za pośrednictwem tłumacza posługującego si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JM (polski język mig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JM (system językowo mig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OGN (sposób komunikowania się osób głuchoniewidomych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aka data Pan(i) odpowiada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zycja Pani/Pana 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ustalenia 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AŻ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usisz przynieść orzeczenie o niepełnosprawność to tłumacz będzie bezpłatni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NOTACJE URZĘDOW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potkania /adres, budynek, piętro, pokój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..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ony termin spotk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ę świadczy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ownik KPP w Wolsztynie …………………………………………………..…….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imię, nazwisk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łumacz 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imię, nazw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(W1);Times New Roman" w:hAnsi="Times New (W1);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4:00Z</dcterms:created>
  <dc:creator>pracownik</dc:creator>
  <dc:description/>
  <cp:keywords/>
  <dc:language>en-US</dc:language>
  <cp:lastModifiedBy>Wojciech Adamczyk</cp:lastModifiedBy>
  <cp:lastPrinted>2015-08-28T11:22:00Z</cp:lastPrinted>
  <dcterms:modified xsi:type="dcterms:W3CDTF">2015-10-28T17:33:00Z</dcterms:modified>
  <cp:revision>4</cp:revision>
  <dc:subject/>
  <dc:title>Załącznik do</dc:title>
</cp:coreProperties>
</file>