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 xml:space="preserve">                    </w:t>
      </w:r>
      <w:r>
        <w:rPr>
          <w:b w:val="false"/>
          <w:bCs/>
        </w:rPr>
        <w:drawing>
          <wp:inline distT="0" distB="0" distL="0" distR="0">
            <wp:extent cx="36703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sz w:val="20"/>
        </w:rPr>
        <w:t xml:space="preserve">KOMENDA POWIATOWA POLICJI </w:t>
        <w:tab/>
      </w:r>
    </w:p>
    <w:p>
      <w:pPr>
        <w:pStyle w:val="Heading2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W WOLSZTYNIE</w:t>
        <w:tab/>
        <w:tab/>
        <w:tab/>
        <w:tab/>
      </w:r>
    </w:p>
    <w:p>
      <w:pPr>
        <w:pStyle w:val="TextBody"/>
        <w:ind w:right="-110"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ind w:right="-1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sierpnia 2014 r.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y Regulamin Komendy Powiatowej Policji w Wolsztynie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/>
        <w:t xml:space="preserve">Na podstawie art. 7 ust. 4 ustawy z dnia 6 kwietnia 1990 r. o Policji (Dz.U. z 2011 r. </w:t>
        <w:br/>
        <w:t>Nr 287, poz. 1687 z późn. zm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  <w:r>
        <w:rPr/>
        <w:t>) postanawia się, co następuje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  <w:t xml:space="preserve">W regulaminie Komendy Powiatowej Policji w Wolsztynie z dnia 10 lutego 2009 r. zmienionym regulaminem z dnia 24 marca 2009 r., regulaminem z dnia 5 czerwca 2009 r., regulaminem z dnia 30 grudnia 2009 r., regulaminem z dnia 30 września 2010 r., regulaminem z dnia 28 października 2011 r., regulaminem z dnia 24 kwietnia 2013 r. oraz regulaminem </w:t>
        <w:br/>
        <w:t>z dnia 31 stycznia 2014 r. wprowadza się następujące zmiany: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sz w:val="24"/>
        </w:rPr>
      </w:pPr>
      <w:r>
        <w:rPr>
          <w:sz w:val="24"/>
        </w:rPr>
        <w:t xml:space="preserve">w § 7 w pkt 5 po lit. c kropkę zastępuje się przecinkiem oraz dodaje się lit. d </w:t>
        <w:br/>
        <w:t>w brzmieniu: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right="-108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d)  Jednoosobowe Stanowisko do spraw Bezpieczeństwa i Higieny Pracy.”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/>
      </w:pPr>
      <w:r>
        <w:rPr>
          <w:sz w:val="24"/>
        </w:rPr>
        <w:t xml:space="preserve">w § 10 w ust. 1 po pkt 7 kropkę zastępuje się średnikiem oraz dodaje się pkt 8 </w:t>
        <w:br/>
        <w:t>w brzmieniu: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right="-108" w:hanging="0"/>
        <w:rPr/>
      </w:pPr>
      <w:r>
        <w:rPr>
          <w:sz w:val="24"/>
        </w:rPr>
        <w:t>„</w:t>
      </w:r>
      <w:r>
        <w:rPr>
          <w:sz w:val="24"/>
        </w:rPr>
        <w:t>8)  Jednoosobowe Stanowisko do spraw Bezpieczeństwa i Higieny Pracy.”</w:t>
      </w:r>
    </w:p>
    <w:p>
      <w:pPr>
        <w:pStyle w:val="TextBodyIndent"/>
        <w:ind w:left="36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8" w:hanging="360"/>
        <w:rPr>
          <w:sz w:val="24"/>
        </w:rPr>
      </w:pPr>
      <w:r>
        <w:rPr>
          <w:sz w:val="24"/>
        </w:rPr>
        <w:t>po § 20 dodaje się § 20a w brzmieniu:</w:t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right="-108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20a ust. 1. Do zadań Jednoosobowego Stanowiska do spraw Bezpieczeństwa i Higieny Pracy należy:</w:t>
      </w:r>
    </w:p>
    <w:p>
      <w:pPr>
        <w:pStyle w:val="TextBodyIndent"/>
        <w:ind w:left="360" w:right="-108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przeprowadzanie kontroli warunków pracy, przestrzegania przepisów i zasad bezpieczeństwa i higieny pracy;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 xml:space="preserve">bieżące informowanie pracodawcy o stwierdzonych zagrożeniach zawodowych wraz </w:t>
        <w:br/>
        <w:t>z wnioskami zmierzającymi do usuwania zagrożeń;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sporządzanie i przedstawianie pracodawcy, co najmniej raz w roku, okresowych analiz stanu bezpieczeństwa i higieny pracy;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zgłaszanie wniosków dotyczących wymagań bezpieczeństwa i higieny pracy;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 xml:space="preserve">opracowywanie instrukcji ogólnych z zakresu bezpieczeństwa i higieny pracy, oraz udział w ustalaniu zadań osób kierujących pracownikami w zakresie bezpieczeństwa </w:t>
        <w:br/>
        <w:t>i higieny pracy;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prowadzenie postępowań powypadkowych funkcjonariuszy i pracowników Policji, pomoc w ustalaniu okoliczności i przyczyn wypadków przy pracy, prowadzenie rejestrów dotyczących wypadków przy pracy, a także przechowywanie wyników badań i pomiarów czynników szkodliwych dla zdrowia w środowisku pracy;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 xml:space="preserve">udział w dokonywaniu oceny ryzyka zawodowego związanego z wykonywaniem służby </w:t>
        <w:br/>
        <w:t>i pracy oraz doradztwo w zakresie organizacji pracy i ocena występowania czynników niebezpiecznych, szkodliwych dla zdrowia i warunków uciążliwych;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 xml:space="preserve">udział w komisjach zakładowych zajmujących się problematyką bezpieczeństwa </w:t>
        <w:br/>
        <w:t>i higieny pracy, w tym zapobieganiem chorobom zawodowym i wypadkom przy pracy;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/>
        <w:t>organizowanie i prowadzenie szkoleń z zakresu bezpieczeństwa i higieny pracy oraz</w:t>
        <w:br/>
        <w:t>zapewnienie właściwej adaptacji zawodowej nowozatrudnionych pracowników;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współdziałanie z lekarzem sprawującym profilaktyczną opiekę zdrowotną nad</w:t>
        <w:br/>
        <w:t xml:space="preserve"> pracownikami i policjantami;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454" w:hanging="283"/>
        <w:jc w:val="both"/>
        <w:rPr/>
      </w:pPr>
      <w:r>
        <w:rPr/>
        <w:t>inicjowanie i rozwijanie na terenie zakładu pracy różnych form popularyzacji</w:t>
        <w:br/>
        <w:t xml:space="preserve">  problematyki bezpieczeństwa i higieny pracy oraz ergonomii.”</w:t>
      </w:r>
    </w:p>
    <w:p>
      <w:pPr>
        <w:pStyle w:val="TextBodyIndent"/>
        <w:tabs>
          <w:tab w:val="clear" w:pos="708"/>
          <w:tab w:val="left" w:pos="720" w:leader="none"/>
        </w:tabs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08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  <w:t>Regulamin wchodzi w życie z dniem podpisania, z mocą obowiązywania od dnia 5 czerwca 2014 r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KOMENDANT POWIATOWY POLICJI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Wolszt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   insp. Zbigniew Drzymał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Indent"/>
        <w:ind w:left="0" w:right="-11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W porozumieniu: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</w:t>
      </w:r>
      <w:r>
        <w:rPr>
          <w:b/>
          <w:bCs w:val="false"/>
          <w:sz w:val="24"/>
        </w:rPr>
        <w:t>WIELKOPOLSKI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OMENDANT WOJEWÓDZKI POLICJI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-110" w:hanging="0"/>
        <w:rPr/>
      </w:pPr>
      <w:r>
        <w:rPr/>
        <w:t xml:space="preserve">              </w:t>
      </w:r>
      <w:r>
        <w:rPr>
          <w:b/>
          <w:sz w:val="24"/>
        </w:rPr>
        <w:t>insp. Rafał Batkowski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6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Zmiany tekstu jednolitego wymienionej ustawy zostały ogłoszone w Dz.U. z 2011 r. Nr 217, poz. 1280, </w:t>
        <w:br/>
        <w:t>Nr 230, poz. 1371, z 2012 r. poz. 627, poz. 644, poz. 908, poz. 951, poz. 1529, z 2013 r. poz. 628, poz. 675, poz. 1351, poz. 1635, poz. 1650 oraz z 2014 r. poz. 24, poz. 486, poz. 502, poz. 538 i poz. 616. Tekst jednolity nie uwzględnia zmian ogłoszonych w Dz.U. z 2011 r. Nr 217, poz. 1280 i Nr 230, poz. 13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3:00Z</dcterms:created>
  <dc:creator>gosc1</dc:creator>
  <dc:description/>
  <cp:keywords/>
  <dc:language>en-US</dc:language>
  <cp:lastModifiedBy>Wojciech</cp:lastModifiedBy>
  <cp:lastPrinted>2013-12-18T09:04:00Z</cp:lastPrinted>
  <dcterms:modified xsi:type="dcterms:W3CDTF">2014-10-02T09:27:00Z</dcterms:modified>
  <cp:revision>12</cp:revision>
  <dc:subject/>
  <dc:title>                     </dc:title>
</cp:coreProperties>
</file>