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 xml:space="preserve">                    </w:t>
      </w:r>
      <w:r>
        <w:rPr>
          <w:b w:val="false"/>
          <w:bCs/>
        </w:rPr>
        <w:drawing>
          <wp:inline distT="0" distB="0" distL="0" distR="0">
            <wp:extent cx="36703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KOMENDA POWIATOWA POLICJI </w:t>
        <w:tab/>
      </w:r>
    </w:p>
    <w:p>
      <w:pPr>
        <w:pStyle w:val="Heading2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W WOLSZTYNIE</w:t>
        <w:tab/>
        <w:tab/>
        <w:tab/>
        <w:tab/>
      </w:r>
    </w:p>
    <w:p>
      <w:pPr>
        <w:pStyle w:val="TextBody"/>
        <w:ind w:right="-110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ind w:right="-1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z dnia 24 kwietnia 2013 r.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y Regulamin Komendy Powiatowej Policji w Wolsztynie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/>
        <w:t>Na podstawie art. 7 ust. 4 ustawy z dnia 6 kwietnia 1990 r. o Policji (tekst jednolity Dz.U. z 2011 r. Nr 287, poz. 1687 z późn. zm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  <w:r>
        <w:rPr/>
        <w:t>) postanawia się, co następuje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8" w:hanging="0"/>
        <w:rPr/>
      </w:pPr>
      <w:r>
        <w:rPr>
          <w:sz w:val="24"/>
        </w:rPr>
        <w:t>W regulaminie Komendy Powiatowej Policji w Wolsztynie z dnia 10 lutego 2009 r. zmienionym regulaminem z dnia 24 marca 2009 r., regulaminem z dnia 5 czerwca 2009 r., regulaminem z dnia 30 grudnia 2009 r., regulaminem z dnia 30 września 2010 r. oraz regulaminem z dnia 28 października 2011 r. wprowadza się następujące zmiany: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108" w:hanging="480"/>
        <w:rPr>
          <w:sz w:val="24"/>
        </w:rPr>
      </w:pPr>
      <w:r>
        <w:rPr>
          <w:sz w:val="24"/>
        </w:rPr>
        <w:t xml:space="preserve">użyte w różniej liczbie i przypadku wyrazy „Jednoosobowe Stanowisko do spraw Ochrony Informacji Niejawnych”, zastępuje się użytymi w odpowiedniej liczbie </w:t>
        <w:br/>
        <w:t>i przypadku wyrazami „Zespół do spraw Ochrony Informacji Niejawnych”;</w:t>
      </w:r>
    </w:p>
    <w:p>
      <w:pPr>
        <w:pStyle w:val="TextBodyIndent"/>
        <w:tabs>
          <w:tab w:val="clear" w:pos="708"/>
          <w:tab w:val="left" w:pos="480" w:leader="none"/>
        </w:tabs>
        <w:ind w:left="480" w:right="-108" w:hanging="4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108" w:hanging="480"/>
        <w:rPr>
          <w:sz w:val="24"/>
        </w:rPr>
      </w:pPr>
      <w:r>
        <w:rPr>
          <w:sz w:val="24"/>
        </w:rPr>
        <w:t>w § 20 ust. 1 otrzymuje brzmienie: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0" w:right="-108" w:hanging="0"/>
        <w:rPr/>
      </w:pPr>
      <w:r>
        <w:rPr>
          <w:sz w:val="24"/>
        </w:rPr>
        <w:t>„</w:t>
      </w:r>
      <w:r>
        <w:rPr>
          <w:sz w:val="24"/>
        </w:rPr>
        <w:t>1. Do zadań Zespołu do spraw Ochrony Informacji Niejawnych należy:</w:t>
      </w:r>
    </w:p>
    <w:p>
      <w:pPr>
        <w:pStyle w:val="TextBodyIndent"/>
        <w:ind w:left="48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00" w:right="-108" w:hanging="360"/>
        <w:rPr>
          <w:sz w:val="24"/>
        </w:rPr>
      </w:pPr>
      <w:r>
        <w:rPr>
          <w:sz w:val="24"/>
        </w:rPr>
        <w:t>zapewnienie ochrony informacji niejawnych, bezpieczeństwa danych osobowych oraz systemów i sieci teleinformatycznych przetwarzających informacje niejawne, zarządzanie ryzykiem bezpieczeństwa informacji niejawnych, w szczególności szacowanie ryzyka;</w:t>
      </w:r>
    </w:p>
    <w:p>
      <w:pPr>
        <w:pStyle w:val="TextBodyIndent"/>
        <w:ind w:left="48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00" w:right="-108" w:hanging="360"/>
        <w:rPr>
          <w:sz w:val="24"/>
        </w:rPr>
      </w:pPr>
      <w:r>
        <w:rPr>
          <w:sz w:val="24"/>
        </w:rPr>
        <w:t>prowadzenie postępowań sprawdzających określonych w przepisach o ochronie informacji niejawnych, prowadzenie szkoleń z zakresu ochrony informacji niejawnych;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00" w:right="-108" w:hanging="360"/>
        <w:rPr>
          <w:sz w:val="24"/>
        </w:rPr>
      </w:pPr>
      <w:r>
        <w:rPr>
          <w:sz w:val="24"/>
        </w:rPr>
        <w:t>opracowywanie i aktualizowanie, wymagającego akceptacji Komendanta, planu ochrony informacji niejawnych w Komendzie, w tym w razie wprowadzenia stanu nadzwyczajnego i nadzorowanie jego realizacji;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00" w:right="-108" w:hanging="360"/>
        <w:rPr>
          <w:sz w:val="24"/>
        </w:rPr>
      </w:pPr>
      <w:r>
        <w:rPr>
          <w:sz w:val="24"/>
        </w:rPr>
        <w:t>sprawowanie nadzoru nad przestrzeganiem przepisów o ochronie informacji niejawnych w Komendzie;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00" w:right="-108" w:hanging="360"/>
        <w:rPr>
          <w:sz w:val="24"/>
        </w:rPr>
      </w:pPr>
      <w:r>
        <w:rPr>
          <w:sz w:val="24"/>
        </w:rPr>
        <w:t>kontrola ochrony informacji niejawnych oraz przestrzegania przepisów o ochronie tych informacji, w szczególności okresowa (co najmniej raz na trzy lata) kontrola ewidencji, materiałów i obiegu dokumentów;</w:t>
      </w:r>
    </w:p>
    <w:p>
      <w:pPr>
        <w:pStyle w:val="TextBodyIndent"/>
        <w:ind w:left="84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00" w:right="-108" w:hanging="360"/>
        <w:rPr>
          <w:sz w:val="24"/>
        </w:rPr>
      </w:pPr>
      <w:r>
        <w:rPr>
          <w:sz w:val="24"/>
        </w:rPr>
        <w:t xml:space="preserve">nadzór nad zgromadzonymi zasobami archiwalnymi Policji poprzez przyjmowanie i przechowywanie materiałów archiwalnych i niearchiwalnych powstałych </w:t>
        <w:br/>
        <w:t>w Komendzie;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00" w:right="-108" w:hanging="360"/>
        <w:rPr>
          <w:sz w:val="24"/>
        </w:rPr>
      </w:pPr>
      <w:r>
        <w:rPr>
          <w:sz w:val="24"/>
        </w:rPr>
        <w:t xml:space="preserve">przyjmowanie, ewidencjonowanie, przechowywanie, wydawanie, udostępnianie, przekazywanie, wysyłanie materiałów niejawnych oraz prowadzenie urządzeń ewidencyjnych, a także wykonywanie wszystkich zadań przewidzianych dla Kancelarii Tajnej, między innymi egzekwowanie zwrotu dokumentów </w:t>
        <w:br/>
        <w:t>i inwentaryzacja materiałów niejawnych.”.</w:t>
      </w:r>
    </w:p>
    <w:p>
      <w:pPr>
        <w:pStyle w:val="TextBodyIndent"/>
        <w:tabs>
          <w:tab w:val="clear" w:pos="708"/>
          <w:tab w:val="left" w:pos="720" w:leader="none"/>
        </w:tabs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/>
      </w:pPr>
      <w:r>
        <w:rPr/>
        <w:t>§ 2.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Cs/>
        </w:rPr>
        <w:t>Regulamin wchodzi w życie z dniem 1 czerwca 2013 r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KOMENDANT POWIATOWY POLICJI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Wolszt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   insp. Zbigniew Drzymał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Indent"/>
        <w:ind w:left="0" w:right="-11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W porozumieniu: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</w:t>
      </w:r>
      <w:r>
        <w:rPr>
          <w:b/>
          <w:bCs w:val="false"/>
          <w:sz w:val="24"/>
        </w:rPr>
        <w:t>WIELKOPOLSK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OMENDANT WOJEWÓDZKI POLICJ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/>
      </w:pPr>
      <w:r>
        <w:rPr/>
        <w:t xml:space="preserve">           </w:t>
      </w:r>
      <w:r>
        <w:rPr>
          <w:b/>
          <w:sz w:val="24"/>
        </w:rPr>
        <w:t>nadinsp. Krzysztof Jarosz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6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Zmiany tekstu jednolitego wymienionej ustawy zostały ogłoszone w Dz.U. z 2011 r. Nr 217, poz. 1280, </w:t>
        <w:br/>
        <w:t>Nr 230, poz. 1371 oraz z 2012 r. poz. 627, poz. 644, poz. 908, poz. 951 i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5:00Z</dcterms:created>
  <dc:creator>gosc1</dc:creator>
  <dc:description/>
  <cp:keywords/>
  <dc:language>en-US</dc:language>
  <cp:lastModifiedBy>KPP Wolsztyn Kadry</cp:lastModifiedBy>
  <cp:lastPrinted>2013-04-09T12:42:00Z</cp:lastPrinted>
  <dcterms:modified xsi:type="dcterms:W3CDTF">2013-04-24T06:20:00Z</dcterms:modified>
  <cp:revision>26</cp:revision>
  <dc:subject/>
  <dc:title>                     </dc:title>
</cp:coreProperties>
</file>