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                    </w:t>
      </w:r>
      <w:r>
        <w:rPr>
          <w:b w:val="false"/>
          <w:bCs/>
        </w:rPr>
        <w:drawing>
          <wp:inline distT="0" distB="0" distL="0" distR="0">
            <wp:extent cx="36703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KOMENDA POWIATOWA POLICJI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W WOLSZTYNIE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10" w:hanging="0"/>
        <w:rPr/>
      </w:pPr>
      <w:r>
        <w:rPr>
          <w:szCs w:val="24"/>
        </w:rPr>
        <w:t>Ppp-011-4/09</w:t>
      </w:r>
    </w:p>
    <w:p>
      <w:pPr>
        <w:pStyle w:val="Normal"/>
        <w:ind w:right="-1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z dnia 30 grudnia 2009 r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y Regulamin Komendy Powiatowej Policji w Wolsztynie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firstLine="708"/>
        <w:jc w:val="both"/>
        <w:rPr/>
      </w:pPr>
      <w:r>
        <w:rPr/>
        <w:t>Na podstawie art. 7 ust. 4 ustawy z dnia 6 kwietnia 1990 r. o Policji (tekst jednolity Dz.U. z 2007 r. Nr 43, poz. 277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ustala się, co następuje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  <w:t xml:space="preserve">W Regulaminie Komendy Powiatowej Policji w Wolsztynie z dnia 10 lutego 2009 r. </w:t>
        <w:br/>
        <w:t>Ppp-011-1/09 zmienionym regulaminem z dnia 24 marca 2009 r. Ppp-011-2/09 oraz regulaminem z dnia 05 czerwca 2009 r. Ppp-011-3/09 wprowadza się następujące zmiany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sz w:val="24"/>
        </w:rPr>
      </w:pPr>
      <w:r>
        <w:rPr>
          <w:sz w:val="24"/>
        </w:rPr>
        <w:t>użyte w różniej liczbie i przypadku wyrazy „Zespół Ochrony Informacji Niejawnych”, zastępuje się użytymi w odpowiedniej liczbie i przypadku wyrazami „Jednoosobowe Stanowisko do spraw Ochrony Informacji Niejawnych”;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sz w:val="24"/>
        </w:rPr>
      </w:pPr>
      <w:r>
        <w:rPr>
          <w:sz w:val="24"/>
        </w:rPr>
        <w:t>§ 10 otrzymuje brzmienie:</w:t>
      </w:r>
    </w:p>
    <w:p>
      <w:pPr>
        <w:pStyle w:val="TextBodyIndent"/>
        <w:ind w:left="360" w:right="-108" w:hanging="0"/>
        <w:rPr/>
      </w:pPr>
      <w:r>
        <w:rPr>
          <w:sz w:val="24"/>
        </w:rPr>
        <w:t>„</w:t>
      </w:r>
      <w:r>
        <w:rPr>
          <w:sz w:val="24"/>
        </w:rPr>
        <w:t>1. Komendant sprawuje nadzór nad realizacją zadań niżej wymienionych komórek  organizacyjnych Komendy:</w:t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1) Wydział Kryminalny;</w:t>
      </w:r>
    </w:p>
    <w:p>
      <w:pPr>
        <w:pStyle w:val="TextBodyIndent"/>
        <w:ind w:left="360" w:right="-108" w:firstLine="348"/>
        <w:rPr/>
      </w:pPr>
      <w:r>
        <w:rPr>
          <w:sz w:val="24"/>
        </w:rPr>
        <w:t>2) Posterunek Policji w Przemęcie w zakresie służby kryminalnej;</w:t>
      </w:r>
    </w:p>
    <w:p>
      <w:pPr>
        <w:pStyle w:val="TextBodyIndent"/>
        <w:ind w:left="360" w:right="-108" w:firstLine="348"/>
        <w:rPr/>
      </w:pPr>
      <w:r>
        <w:rPr>
          <w:sz w:val="24"/>
        </w:rPr>
        <w:t>3) Posterunek Policji w Siedlcu w zakresie służby kryminalnej;</w:t>
      </w:r>
    </w:p>
    <w:p>
      <w:pPr>
        <w:pStyle w:val="TextBodyIndent"/>
        <w:ind w:left="360" w:right="-108" w:firstLine="348"/>
        <w:rPr/>
      </w:pPr>
      <w:r>
        <w:rPr>
          <w:sz w:val="24"/>
        </w:rPr>
        <w:t>4) Zespół Prezydialny Kadr i Szkolenia;</w:t>
      </w:r>
    </w:p>
    <w:p>
      <w:pPr>
        <w:pStyle w:val="TextBodyIndent"/>
        <w:ind w:left="360" w:right="-108" w:firstLine="348"/>
        <w:rPr/>
      </w:pPr>
      <w:r>
        <w:rPr>
          <w:sz w:val="24"/>
        </w:rPr>
        <w:t>5) Zespół Finansów, Zaopatrzenia, Łączności i Informatyki;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6) Jednoosobowe Stanowisko do spraw Prasowo-Informacyjnych;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7) Jednoosobowe Stanowisko do spraw Ochrony Informacji Niejawnych.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  <w:t>2. I Zastępca Komendanta Powiatowego Policji w Wolsztynie sprawuje nadzór nad  realizacją zadań niżej wymienionych komórek  organizacyjnych Komendy:</w:t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1) Wydział Prewencji;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2) Referat Ruchu Drogowego;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3) Posterunek Policji w Przemęcie w zakresie służby prewencyjnej;</w:t>
      </w:r>
    </w:p>
    <w:p>
      <w:pPr>
        <w:pStyle w:val="TextBodyIndent"/>
        <w:ind w:left="360" w:right="-108" w:firstLine="348"/>
        <w:rPr>
          <w:sz w:val="24"/>
        </w:rPr>
      </w:pPr>
      <w:r>
        <w:rPr>
          <w:sz w:val="24"/>
        </w:rPr>
        <w:t>4) Posterunek Policji w Siedlcu w zakresie służby prewencyjnej.”;</w:t>
      </w:r>
    </w:p>
    <w:p>
      <w:pPr>
        <w:pStyle w:val="Normal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1" w:right="-110" w:hanging="1421"/>
        <w:rPr>
          <w:bCs/>
        </w:rPr>
      </w:pPr>
      <w:r>
        <w:rPr/>
        <w:t>w § 20 ust. 1 pkt 15 otrzymuje brzmienie:</w:t>
      </w:r>
    </w:p>
    <w:p>
      <w:pPr>
        <w:pStyle w:val="Normal"/>
        <w:ind w:right="-110" w:hanging="0"/>
        <w:rPr>
          <w:bCs/>
        </w:rPr>
      </w:pPr>
      <w:r>
        <w:rPr>
          <w:bCs/>
        </w:rPr>
      </w:r>
    </w:p>
    <w:p>
      <w:pPr>
        <w:pStyle w:val="Normal"/>
        <w:ind w:left="360" w:right="-11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5) informowanie Komendanta o zagrożeniach ujawnienia, utraty lub zagubienia dokumentów  niejawnych wynikających z nieprzestrzegania obowiązujących w tym zakresie przepisów;”.</w:t>
      </w:r>
    </w:p>
    <w:p>
      <w:pPr>
        <w:pStyle w:val="Normal"/>
        <w:ind w:right="-110" w:hanging="0"/>
        <w:rPr>
          <w:bCs/>
        </w:rPr>
      </w:pPr>
      <w:r>
        <w:rPr>
          <w:bCs/>
        </w:rPr>
      </w:r>
    </w:p>
    <w:p>
      <w:pPr>
        <w:pStyle w:val="Normal"/>
        <w:ind w:right="-110" w:hanging="0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Cs/>
        </w:rPr>
        <w:t>Regulamin wchodzi w życie z dniem podpisania z mocą obowiązywania od dnia 01 lutego 2010 r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KOMENDANT POWIATOWY POLICJI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Wolszt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mł. insp. Zbigniew Drzymała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 porozumieniu:</w:t>
      </w:r>
    </w:p>
    <w:p>
      <w:pPr>
        <w:pStyle w:val="TextBodyIndent"/>
        <w:ind w:left="0" w:right="-110" w:hanging="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</w:t>
      </w:r>
      <w:r>
        <w:rPr>
          <w:b/>
          <w:bCs w:val="false"/>
          <w:sz w:val="24"/>
        </w:rPr>
        <w:t>WIELKOPOLSK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OMENDANT WOJEWÓDZKI POLICJ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</w:t>
      </w:r>
      <w:r>
        <w:rPr>
          <w:b/>
          <w:bCs w:val="false"/>
          <w:sz w:val="24"/>
        </w:rPr>
        <w:t>w Pozna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7 r. Nr 57, poz. 390; Nr 120, poz. 818; Nr 140, poz. 981 i Nr 165, poz. 1170; z 2008 r. Nr 86, poz. 521; Nr 171, poz. 1065; Nr 237, </w:t>
        <w:br/>
        <w:t>poz. 1651 oraz z 2009 r. Nr 22, poz. 120; Nr 62, poz. 504; Nr 115, poz. 959; Nr 195, poz. 15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1" w:hanging="34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7:00Z</dcterms:created>
  <dc:creator>gosc1</dc:creator>
  <dc:description/>
  <cp:keywords/>
  <dc:language>en-US</dc:language>
  <cp:lastModifiedBy>gosc1</cp:lastModifiedBy>
  <cp:lastPrinted>2010-01-18T14:22:00Z</cp:lastPrinted>
  <dcterms:modified xsi:type="dcterms:W3CDTF">2010-01-18T13:23:00Z</dcterms:modified>
  <cp:revision>11</cp:revision>
  <dc:subject/>
  <dc:title>                     </dc:title>
</cp:coreProperties>
</file>