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</w:rPr>
      </w:pPr>
      <w:r>
        <w:rPr/>
        <w:t xml:space="preserve">                    </w:t>
      </w:r>
      <w:r>
        <w:rPr>
          <w:b w:val="false"/>
          <w:bCs/>
        </w:rPr>
        <w:drawing>
          <wp:inline distT="0" distB="0" distL="0" distR="0">
            <wp:extent cx="36703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KOMENDA POWIATOWA POLICJI 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W WOLSZTYNIE</w:t>
      </w:r>
    </w:p>
    <w:p>
      <w:pPr>
        <w:pStyle w:val="Normal"/>
        <w:ind w:right="-1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10" w:hanging="0"/>
        <w:rPr/>
      </w:pPr>
      <w:r>
        <w:rPr>
          <w:szCs w:val="24"/>
        </w:rPr>
        <w:t>Ppp-011-2/09</w:t>
      </w:r>
    </w:p>
    <w:p>
      <w:pPr>
        <w:pStyle w:val="Normal"/>
        <w:ind w:right="-1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G U L A M I N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z dnia 24 marca 2009 r.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y Regulamin Komendy Powiatowej Policji w Wolsztynie</w:t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08" w:firstLine="708"/>
        <w:jc w:val="both"/>
        <w:rPr/>
      </w:pPr>
      <w:r>
        <w:rPr/>
        <w:t>Na podstawie art. 7 ust. 4 ustawy z dnia 6 kwietnia 1990 r. o Policji (tekst jednolity Dz.U. z 2007 r. Nr 43, poz. 277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b/>
        </w:rPr>
        <w:t>ustala się, co następuje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-108" w:hanging="0"/>
        <w:rPr>
          <w:sz w:val="24"/>
        </w:rPr>
      </w:pPr>
      <w:r>
        <w:rPr>
          <w:sz w:val="24"/>
        </w:rPr>
        <w:t xml:space="preserve">W Regulaminie Komendy Powiatowej Policji w Wolsztynie z dnia 10 lutego 2009 r. </w:t>
        <w:br/>
        <w:t xml:space="preserve">Ppp-011-1/09 użyte w różnej liczbie i przypadku wyrazy „sekcja”, zastępuje się użytymi </w:t>
        <w:br/>
        <w:t>w odpowiedniej liczbie i przypadku wyrazami „wydział”.</w:t>
      </w:r>
    </w:p>
    <w:p>
      <w:pPr>
        <w:pStyle w:val="Normal"/>
        <w:ind w:right="-1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  <w:t>Regulamin wchodzi w życie z dniem podpisania z mocą obowiązywania od dnia 25 lutego 2009 r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sz w:val="22"/>
        </w:rPr>
        <w:t xml:space="preserve">        </w:t>
      </w:r>
      <w:r>
        <w:rPr>
          <w:b/>
          <w:bCs/>
        </w:rPr>
        <w:t xml:space="preserve">KOMENDANT 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POWIATOWY POLI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w Wolszt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nadkom. Lidia Wróbel</w:t>
      </w:r>
      <w:r>
        <w:rPr>
          <w:b/>
          <w:sz w:val="22"/>
          <w:szCs w:val="22"/>
        </w:rPr>
        <w:tab/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W porozumieniu:</w:t>
      </w:r>
    </w:p>
    <w:p>
      <w:pPr>
        <w:pStyle w:val="TextBodyIndent"/>
        <w:ind w:left="0" w:right="-110" w:hanging="0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</w:t>
      </w:r>
      <w:r>
        <w:rPr>
          <w:b/>
          <w:bCs w:val="false"/>
          <w:sz w:val="24"/>
        </w:rPr>
        <w:t>WIELKOPOLSK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KOMENDANT WOJEWÓDZKI POLICJI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         </w:t>
      </w:r>
      <w:r>
        <w:rPr>
          <w:b/>
          <w:bCs w:val="false"/>
          <w:sz w:val="24"/>
        </w:rPr>
        <w:t>w Poznaniu</w:t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ind w:left="0" w:right="-110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                </w:t>
      </w:r>
      <w:r>
        <w:rPr>
          <w:b/>
          <w:bCs w:val="false"/>
          <w:sz w:val="24"/>
        </w:rPr>
        <w:t>insp. Wojciech Olbry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14" w:footer="709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-1714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3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U. z 2007 r. Nr 57, poz. 390; Nr 120, poz. 818; Nr 140, poz. 981 i Nr 165, poz. 1170; z 2008 r. Nr 86, poz. 521; Nr 171, poz. 1065; Nr 237, </w:t>
        <w:br/>
        <w:t xml:space="preserve">poz. 1651 oraz z 2009 r. Nr 22, poz. 12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1:00Z</dcterms:created>
  <dc:creator>gosc1</dc:creator>
  <dc:description/>
  <cp:keywords/>
  <dc:language>en-US</dc:language>
  <cp:lastModifiedBy>Kadry</cp:lastModifiedBy>
  <dcterms:modified xsi:type="dcterms:W3CDTF">2010-11-17T10:17:00Z</dcterms:modified>
  <cp:revision>3</cp:revision>
  <dc:subject/>
  <dc:title>                     </dc:title>
</cp:coreProperties>
</file>